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0" w:type="dxa"/>
          <w:left w:w="0" w:type="dxa"/>
          <w:bottom w:w="0" w:type="dxa"/>
          <w:right w:w="0" w:type="dxa"/>
        </w:tblCellMar>
      </w:tblPr>
      <w:tblGrid>
        <w:gridCol w:w="4860"/>
      </w:tblGrid>
      <w:tr>
        <w:trPr/>
        <w:tc>
          <w:tcPr>
            <w:tcW w:w="4860" w:type="dxa"/>
            <w:tcBorders/>
            <w:shd w:fill="00FFFF" w:val="clear"/>
            <w:vAlign w:val="center"/>
          </w:tcPr>
          <w:p>
            <w:pPr>
              <w:pStyle w:val="Normal"/>
              <w:rPr/>
            </w:pPr>
            <w:r>
              <w:rPr>
                <w:b/>
                <w:sz w:val="48"/>
              </w:rPr>
              <w:t>MODUL</w:t>
            </w:r>
            <w:r>
              <w:rPr>
                <w:b/>
                <w:sz w:val="36"/>
              </w:rPr>
              <w:t xml:space="preserve"> </w:t>
            </w:r>
            <w:r>
              <w:rPr>
                <w:b/>
                <w:sz w:val="48"/>
              </w:rPr>
              <w:t>KELUARGA</w:t>
            </w:r>
            <w:r>
              <w:rPr>
                <w:b/>
                <w:sz w:val="36"/>
              </w:rPr>
              <w:t xml:space="preserve"> </w:t>
            </w:r>
            <w:r>
              <w:rPr>
                <w:b/>
                <w:sz w:val="48"/>
              </w:rPr>
              <w:t>SAKINAH</w:t>
            </w:r>
          </w:p>
        </w:tc>
      </w:tr>
    </w:tbl>
    <w:p>
      <w:pPr>
        <w:pStyle w:val="Normal"/>
        <w:rPr/>
      </w:pPr>
      <w:r>
        <w:rPr/>
      </w:r>
    </w:p>
    <w:p>
      <w:pPr>
        <w:pStyle w:val="Normal"/>
        <w:rPr/>
      </w:pPr>
      <w:r>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shd w:fill="0000FF" w:val="clear"/>
            <w:vAlign w:val="center"/>
          </w:tcPr>
          <w:p>
            <w:pPr>
              <w:pStyle w:val="Normal"/>
              <w:rPr>
                <w:b/>
                <w:b/>
                <w:sz w:val="28"/>
              </w:rPr>
            </w:pPr>
            <w:r>
              <w:rPr>
                <w:b/>
                <w:sz w:val="28"/>
              </w:rPr>
              <w:t>Program 1: PERSEDIAAN KEROHANIA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0000" w:val="clear"/>
            <w:vAlign w:val="center"/>
          </w:tcPr>
          <w:p>
            <w:pPr>
              <w:pStyle w:val="Normal"/>
              <w:rPr>
                <w:b/>
                <w:b/>
                <w:sz w:val="28"/>
              </w:rPr>
            </w:pPr>
            <w:r>
              <w:rPr>
                <w:b/>
                <w:sz w:val="28"/>
              </w:rPr>
              <w:t>PERSEDIAAN KEIBUBAPAAN</w:t>
            </w:r>
          </w:p>
        </w:tc>
      </w:tr>
    </w:tbl>
    <w:p>
      <w:pPr>
        <w:pStyle w:val="Normal"/>
        <w:rPr/>
      </w:pPr>
      <w:r>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vAlign w:val="center"/>
          </w:tcPr>
          <w:p>
            <w:pPr>
              <w:pStyle w:val="Normal"/>
              <w:rPr/>
            </w:pPr>
            <w:r>
              <w:rPr>
                <w:b/>
              </w:rPr>
              <w:t>Objektif:</w:t>
              <w:br/>
              <w:br/>
            </w:r>
            <w:r>
              <w:rPr/>
              <w:t>Untuk memberi kefahaman kepada peserta tentang kaedah-kaedah mendapatkan keberkatan dalam hidup berumahtangga.</w:t>
              <w:br/>
              <w:br/>
            </w:r>
            <w:r>
              <w:rPr>
                <w:b/>
              </w:rPr>
              <w:t>Aktiviti:</w:t>
              <w:br/>
              <w:br/>
              <w:t>1. Malam Berinai:</w:t>
              <w:br/>
              <w:br/>
            </w:r>
            <w:r>
              <w:rPr/>
              <w:t>Bagi meraikan majlis perkahwinan, semua unsur maksiat hendaklah dijauhkan dan diisi dengan program-program yang lebih baik, antaranya:</w:t>
              <w:br/>
              <w:br/>
            </w:r>
            <w:r>
              <w:rPr>
                <w:b/>
              </w:rPr>
              <w:t>Atucara Malam Berinai.</w:t>
              <w:br/>
              <w:br/>
            </w:r>
            <w:r>
              <w:rPr/>
              <w:t>1. Solat Maghrib berjamaah diikuti Bacaan Yasin, Tahlil dan Doa Selamat.</w:t>
              <w:br/>
              <w:t>2. Solat Isyak berjamaah.</w:t>
              <w:br/>
              <w:t>3. Selawat dan Marhaban.</w:t>
              <w:br/>
              <w:t>4. Syarahan Agaman berkaitan kebahgiaan rumahtangga.</w:t>
              <w:br/>
              <w:br/>
            </w:r>
            <w:r>
              <w:rPr>
                <w:b/>
              </w:rPr>
              <w:t>Aturcara Siang Keesokan Hati.</w:t>
              <w:br/>
              <w:br/>
            </w:r>
            <w:r>
              <w:rPr/>
              <w:t>1. Majlis Khatam Al-Quran Wanita.</w:t>
              <w:br/>
              <w:br/>
            </w:r>
            <w:r>
              <w:rPr>
                <w:b/>
              </w:rPr>
              <w:t>2. Upacara Akad Nikah di Masjid.</w:t>
              <w:br/>
              <w:br/>
            </w:r>
            <w:r>
              <w:rPr/>
              <w:t>Tujuannya untuk menghayati ajaran Islam seterusnya memulakan pembinaan rumahtangga bermula dari rumah Allah dalam suasana yang tenang, damai dan khusyuk. Melakukan akad nikah di masjid juga boleh mengelakkan daripada berlakunya maksiat dengan mengasingkan di antara lelaki dan wanita.</w:t>
              <w:br/>
              <w:br/>
            </w:r>
            <w:r>
              <w:rPr>
                <w:b/>
              </w:rPr>
              <w:t>Kaedah Perlaksanaan:</w:t>
              <w:br/>
              <w:br/>
            </w:r>
            <w:r>
              <w:rPr/>
              <w:t>1. Dimulai dengan solat sunat Tahyatul Masjid dan sunat Hajat.</w:t>
              <w:br/>
              <w:t>2. Wali memohon izin daripada pengantin perempuan.</w:t>
              <w:br/>
              <w:t>3. Penyerahan Wali kepada Jurunikah (Digalakkan wali menikahkan pasangan itu sendiri).</w:t>
              <w:br/>
              <w:t>4. Pemilihan saksi-saksi akad (Pastikan mereka memenuhi syarat-syarat saksi).</w:t>
              <w:br/>
              <w:t>5. Bacaan Khutbah Nikah (Digalakkan pengantin lelaki membaca khutbah. Jika tidak boleh hendaklah dibaca oleh Wali perempuan atau Datuknya atau lain-lain, mengikut susunan wali).</w:t>
              <w:br/>
              <w:t>6. Upacara ijab kabul dijalankan (Akad Nikah).</w:t>
              <w:br/>
              <w:t>7. Bacaan Doa.</w:t>
              <w:br/>
              <w:t>8. Bacaan lafaz Taklik oleh pengantin lelaki. Bacaan ini hendaklah didengar oleh pengantin perempuan dan waris-warisnya. Jurunikah hendaklah memahamkan isi kandungan lafaz Taklik tersebut.</w:t>
              <w:br/>
            </w:r>
          </w:p>
          <w:p>
            <w:pPr>
              <w:pStyle w:val="Normal"/>
              <w:rPr/>
            </w:pPr>
            <w:r>
              <w:rPr/>
            </w:r>
          </w:p>
          <w:p>
            <w:pPr>
              <w:pStyle w:val="Normal"/>
              <w:rPr/>
            </w:pPr>
            <w:r>
              <w:rPr/>
              <w:br/>
            </w:r>
            <w:r>
              <w:rPr>
                <w:b/>
              </w:rPr>
              <w:t>3. Majlis Penyerahan Dan Penerimaan Tanggungjawab.</w:t>
              <w:br/>
              <w:br/>
              <w:t>Kaedah Perlaksanaan:</w:t>
              <w:br/>
              <w:br/>
            </w:r>
            <w:r>
              <w:rPr/>
              <w:t>Dilakukan oleh Wali perempuan atau wakilnya dan disaksikan oleh keluarga terdekat kedua-dua belah pihak.d</w:t>
              <w:br/>
              <w:br/>
            </w:r>
            <w:r>
              <w:rPr>
                <w:b/>
              </w:rPr>
              <w:t>Lafaz Penyerahan adalah seperti berikut:</w:t>
              <w:br/>
              <w:br/>
            </w:r>
            <w:r>
              <w:rPr>
                <w:i/>
              </w:rPr>
              <w:t>"Adalah saya ................ wali kepada ..................... dari saat ini menyerahkan tanggungjawab nafkah, pemeliharaan, keselamatan, kasih sayang dan tanggungjawab agama Islam kepada kamu ...................... sebagai suami yang sah.</w:t>
              <w:br/>
              <w:br/>
              <w:t>Semoga diberkati oleh Allah s.w.t ke atas kamu dan orang yang di bawah tanggungan kamu, serta zuriat keturunan kamu. Amin."</w:t>
              <w:br/>
              <w:br/>
            </w:r>
            <w:r>
              <w:rPr/>
              <w:t xml:space="preserve">Diikuti dengan </w:t>
            </w:r>
            <w:r>
              <w:rPr>
                <w:b/>
              </w:rPr>
              <w:t>Lafaz Penerimaan Tanggungjawab</w:t>
            </w:r>
            <w:r>
              <w:rPr/>
              <w:t xml:space="preserve"> seperti berikut:</w:t>
              <w:br/>
              <w:br/>
            </w:r>
            <w:r>
              <w:rPr>
                <w:i/>
              </w:rPr>
              <w:t>"Dengan ini saya ....................... suami yang sah kepada .......................bersyukur kepada Allah s.w.t di atas anugerah nikmat iman, Islam, kesihatan dan isteri serta berterima kasih kepada semua pihak yang terlibat bagi menjayakan majlis akad nikah ini.</w:t>
              <w:br/>
              <w:br/>
              <w:t>Oleh itu mulai saat ini, saya menerima tanggungjawab sebagai suami kepada isteri saya ................ dan akan berusaha dengan sebaik-baiknya untuk menjalankan tugas sebagai suami seperti berikut:</w:t>
              <w:br/>
              <w:br/>
              <w:t>1. Memberi nafkah zahir dan batin.</w:t>
              <w:br/>
              <w:t>2. Pemeliharaan dan perlindungan yang sempurna.</w:t>
              <w:br/>
              <w:t>3. Keselamatan yang terjamin.</w:t>
              <w:br/>
              <w:t>4. Memberi bimbingan dan panduan ke jalan yang diredhai oleh Allah s.w.t.</w:t>
              <w:br/>
              <w:br/>
              <w:t>Saya mengharapkan doa restu dari semua pihak terutama kedua ibubapa dan kedua ibubapa mertua saya. Sekian terima kasih."</w:t>
              <w:br/>
              <w:br/>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b/>
              </w:rPr>
              <w:t>4. Sujud Syukur Selepas Majlis Akad Nikah.</w:t>
              <w:br/>
              <w:br/>
              <w:t>Kaedah perlaksanaan:</w:t>
              <w:br/>
            </w:r>
            <w:r>
              <w:rPr/>
              <w:t>a. Berwuduk</w:t>
              <w:br/>
              <w:t>b. Niat untuk Sujud Syukur</w:t>
              <w:br/>
              <w:t>c. Takbiratul Ihram</w:t>
              <w:br/>
              <w:t>d. Sujud</w:t>
              <w:br/>
              <w:t>e. Memberi salam</w:t>
              <w:br/>
              <w:br/>
            </w:r>
            <w:r>
              <w:rPr>
                <w:b/>
              </w:rPr>
              <w:t>5. Solat Sunat Hajat Dua Rakaat.</w:t>
              <w:br/>
              <w:br/>
            </w:r>
            <w:r>
              <w:rPr/>
              <w:t>Tujuannya adalah untuk mengekalkan kebahagiaan rumahtangga hinggalah ke Syurga.</w:t>
              <w:br/>
              <w:br/>
            </w:r>
            <w:r>
              <w:rPr>
                <w:b/>
              </w:rPr>
              <w:t>Kaedah Perlaksanaan:</w:t>
              <w:br/>
            </w:r>
            <w:r>
              <w:rPr/>
              <w:t>a. Niat berserta Takbiratul Ihram.</w:t>
              <w:br/>
              <w:t>b. Rakaat pertama membaca Al-Fatihah dan Surah Al-Kafirun.</w:t>
              <w:br/>
              <w:t>c. Rakaat kedua membaca Al-Fatihah dan Surah Al-Ikhlas.</w:t>
              <w:br/>
              <w:t>d. Doa.</w:t>
              <w:br/>
              <w:br/>
            </w:r>
            <w:r>
              <w:rPr>
                <w:b/>
              </w:rPr>
              <w:t>6. Penyerahan Mas Kahwin (Mahar).</w:t>
              <w:br/>
              <w:br/>
            </w:r>
            <w:r>
              <w:rPr/>
              <w:t>Ianya diserahkan oleh suami kepada isteri dan digalakkan isteri mencium tangan suami serta suami mengucup dahi isteri. Digalakkan juga suami meletakkan jari telunjuk ke atas ubun-ubun isteri sambil membaca selawat sebanyak tiga kali.</w:t>
              <w:br/>
              <w:br/>
            </w:r>
            <w:r>
              <w:rPr>
                <w:b/>
              </w:rPr>
              <w:t>7. Berjamaah.</w:t>
              <w:br/>
              <w:br/>
            </w:r>
            <w:r>
              <w:rPr/>
              <w:t>Suami isteri digalakkan melakukan ibadah sembahyang secara berjamaah terutamanya ketika di rumah. Begitu juga dalam melaksanakan tugas-tugas harian di rumah.</w:t>
              <w:br/>
              <w:br/>
            </w:r>
            <w:r>
              <w:rPr>
                <w:b/>
              </w:rPr>
              <w:t>8. Walimatul 'Arus.</w:t>
              <w:br/>
              <w:br/>
            </w:r>
            <w:r>
              <w:rPr/>
              <w:t>Hukum mengadakan kenduri kahwin adalah sunat yang dituntut. Rasulullah s.a.w bersabda, maksudnya:</w:t>
              <w:br/>
            </w:r>
            <w:r>
              <w:rPr>
                <w:i/>
              </w:rPr>
              <w:t xml:space="preserve">"Buatlah kenduri walaupun dengan seekor kambing." </w:t>
            </w:r>
            <w:r>
              <w:rPr/>
              <w:t>(Riwayat Bukhari)</w:t>
              <w:br/>
              <w:br/>
              <w:t>Waktu mengadakan kenduri ini mengikut keseskuaian pada adat setempat. Walau bagaimanapun yang lebih mustahak tidak ada perbezaan dalam hidangan dan jemputan di antara orang kaya dengan orang fakir miskin.</w:t>
              <w:br/>
              <w:br/>
            </w:r>
            <w:r>
              <w:rPr>
                <w:b/>
              </w:rPr>
              <w:t>9. Walimatul Dukhlah.</w:t>
              <w:br/>
              <w:br/>
            </w:r>
            <w:r>
              <w:rPr/>
              <w:t>Ia merupakan kenduri tanda kesyukuran dan dilakukan setelah kedua-dua suami isteri melakukan hubungan kelamin.</w:t>
              <w:br/>
              <w:br/>
            </w:r>
            <w:r>
              <w:rPr>
                <w:b/>
              </w:rPr>
              <w:t>Kaedah perlaksanaan:</w:t>
              <w:br/>
              <w:br/>
            </w:r>
            <w:r>
              <w:rPr/>
              <w:t>a. Menyediakan jamuan kesyukuran yang dihadiri oleh keluarga terdekat dan dilakukan pada waktu Dhuha dengan diiringi oleh doa-doa seperti:</w:t>
              <w:br/>
              <w:t>+ Doa kesyukuran</w:t>
              <w:br/>
              <w:t xml:space="preserve">+ Doa yang maksudnya: </w:t>
            </w:r>
            <w:r>
              <w:rPr>
                <w:i/>
              </w:rPr>
              <w:t>"Wahai Tuhan kami, berilah kami beroleh dari isteri-isteri dan zuriat keturunan kami: perkara-perkara yang menyukakan hati melihatnya, dan jadikanlah kami imam ikutan bagi orang-orang yang (mahu) bertaqwa."</w:t>
              <w:br/>
              <w:br/>
            </w:r>
            <w:r>
              <w:rPr/>
              <w:t>Doa dibaca oleh suami dan diaminkan oleh isterinya serta keluarga yang hadir.</w:t>
              <w:br/>
              <w:br/>
              <w:t xml:space="preserve">b. Membaca doa ketika melakukan hubungan kelamin, yang maksudnya: </w:t>
            </w:r>
            <w:r>
              <w:rPr>
                <w:i/>
              </w:rPr>
              <w:t>"Ya Allah wahai Tuhan kami, jauhkanlah kami dari gangguan syaitan dan jauhkan syaitan daripada zuriat yang bakal engkau kurniakan kepada kami."</w:t>
            </w:r>
            <w:r>
              <w:rPr/>
              <w:br/>
              <w:br/>
            </w:r>
            <w:r>
              <w:rPr>
                <w:b/>
              </w:rPr>
              <w:t>10. Tilawah Al-Quran.</w:t>
              <w:br/>
              <w:br/>
            </w:r>
            <w:r>
              <w:rPr/>
              <w:t>Melazimkan membaca Al-Quran terutamanya surah-surah berikut:</w:t>
              <w:br/>
              <w:br/>
              <w:t>* Surah Al-Baqarah.</w:t>
              <w:br/>
              <w:t>* Surah Al-Mi'wasatain (Al-Falak dan An-Nas). Fadhilatnya adalah untuk mengelakkan diri daripada gangguan dan godaan iblis dan syaitan.</w:t>
              <w:br/>
              <w:t>* Surah Al-Waaqiah dan Al-Kauthar - Fadhilatnya adalah untuk dimurahkan rezeki.</w:t>
              <w:br/>
              <w:t>* Surah Ikhlas - Fadhilatnya adalah untuk menguatkan akidah.</w:t>
              <w:br/>
              <w:t>* Surah Al-Qadar - Fadhilatnya adalah untuk menjauhkan diri daripada Zina.</w:t>
              <w:br/>
              <w:t>* Surah Al-Insyirah - Fadhilatnya adalah untuk mendapat ketengan jiwa.</w:t>
              <w:br/>
              <w:br/>
            </w:r>
            <w:r>
              <w:rPr>
                <w:b/>
              </w:rPr>
              <w:t>11. Doa.</w:t>
              <w:br/>
            </w:r>
            <w:r>
              <w:rPr/>
              <w:t>Suami isteri digalakkan membaca doa berikut:</w:t>
              <w:br/>
              <w:br/>
              <w:t>+ Doa 'Ukasyah.</w:t>
              <w:br/>
              <w:t>+ Doa Kanzul 'Arsy. Doa Haikal.</w:t>
              <w:br/>
              <w:t>+ Doa Nurul Nubuwwah.</w:t>
              <w:br/>
              <w:br/>
            </w:r>
            <w:r>
              <w:rPr>
                <w:b/>
              </w:rPr>
              <w:t>12. Halaqah Muhasabah.</w:t>
              <w:br/>
            </w:r>
            <w:r>
              <w:rPr/>
              <w:t>Ia lebih merupakan salam perkenalan antara suami isterit seperti mengenali minat, kegemaran dan pantang larang masing-masing. Hendaklah dijauhkan perkara-perkara yang boleh menjejas keharmonian rumahtangga seperti kisah-kisah yang mengaibkan pada masa lalu.</w:t>
            </w:r>
            <w:r>
              <w:rPr>
                <w:b/>
              </w:rPr>
              <w:br/>
            </w:r>
          </w:p>
        </w:tc>
      </w:tr>
    </w:tbl>
    <w:p>
      <w:pPr>
        <w:pStyle w:val="Normal"/>
        <w:rPr/>
      </w:pPr>
      <w:r>
        <w:rPr/>
      </w:r>
    </w:p>
    <w:tbl>
      <w:tblPr>
        <w:tblW w:w="9585" w:type="dxa"/>
        <w:jc w:val="left"/>
        <w:tblInd w:w="0" w:type="dxa"/>
        <w:tblLayout w:type="fixed"/>
        <w:tblCellMar>
          <w:top w:w="0" w:type="dxa"/>
          <w:left w:w="0" w:type="dxa"/>
          <w:bottom w:w="0" w:type="dxa"/>
          <w:right w:w="0" w:type="dxa"/>
        </w:tblCellMar>
      </w:tblPr>
      <w:tblGrid>
        <w:gridCol w:w="9585"/>
      </w:tblGrid>
      <w:tr>
        <w:trPr/>
        <w:tc>
          <w:tcPr>
            <w:tcW w:w="9585" w:type="dxa"/>
            <w:tcBorders/>
            <w:shd w:fill="0000FF" w:val="clear"/>
            <w:vAlign w:val="center"/>
          </w:tcPr>
          <w:p>
            <w:pPr>
              <w:pStyle w:val="Normal"/>
              <w:rPr>
                <w:b/>
                <w:b/>
                <w:sz w:val="28"/>
              </w:rPr>
            </w:pPr>
            <w:r>
              <w:rPr>
                <w:b/>
                <w:sz w:val="28"/>
              </w:rPr>
              <w:t>PROGRAM 2: PERSEDIAAN MENTAL</w:t>
            </w:r>
          </w:p>
        </w:tc>
      </w:tr>
    </w:tbl>
    <w:p>
      <w:pPr>
        <w:pStyle w:val="Normal"/>
        <w:rPr/>
      </w:pPr>
      <w:r>
        <w:rPr/>
      </w:r>
    </w:p>
    <w:tbl>
      <w:tblPr>
        <w:tblW w:w="9585" w:type="dxa"/>
        <w:jc w:val="left"/>
        <w:tblInd w:w="0" w:type="dxa"/>
        <w:tblLayout w:type="fixed"/>
        <w:tblCellMar>
          <w:top w:w="0" w:type="dxa"/>
          <w:left w:w="0" w:type="dxa"/>
          <w:bottom w:w="0" w:type="dxa"/>
          <w:right w:w="0" w:type="dxa"/>
        </w:tblCellMar>
      </w:tblPr>
      <w:tblGrid>
        <w:gridCol w:w="9585"/>
      </w:tblGrid>
      <w:tr>
        <w:trPr/>
        <w:tc>
          <w:tcPr>
            <w:tcW w:w="9585" w:type="dxa"/>
            <w:tcBorders/>
            <w:vAlign w:val="center"/>
          </w:tcPr>
          <w:p>
            <w:pPr>
              <w:pStyle w:val="Normal"/>
              <w:rPr/>
            </w:pPr>
            <w:r>
              <w:rPr>
                <w:b/>
              </w:rPr>
              <w:t>Objektif:</w:t>
              <w:br/>
              <w:br/>
            </w:r>
            <w:r>
              <w:rPr/>
              <w:t>Setelah mengikuti modul ini peserta akan dapat memahami tugas dan tanggungjawab masing-masing dalam sesebuah rumahtangga.</w:t>
              <w:br/>
              <w:br/>
            </w:r>
            <w:r>
              <w:rPr>
                <w:b/>
              </w:rPr>
              <w:t>Aktiviti:</w:t>
              <w:br/>
              <w:br/>
              <w:t>1. Perbezaan Alam Bujang dan Alam Rumahtangga.</w:t>
              <w:br/>
              <w:br/>
            </w:r>
            <w:r>
              <w:rPr/>
              <w:t>Suami isteri hendaklah mengetahui dan menyedari perbezaan berikut:</w:t>
              <w:br/>
              <w:br/>
            </w:r>
            <w:r>
              <w:rPr>
                <w:b/>
                <w:i/>
              </w:rPr>
              <w:t>'Alam Bujang'</w:t>
            </w:r>
            <w:r>
              <w:rPr/>
              <w:t xml:space="preserve"> bermaksud mana-mana lelaki atau wanita yang belum pernah melakukan akad nikah yang sah mengikut hukum syarak.</w:t>
              <w:br/>
              <w:br/>
            </w:r>
            <w:r>
              <w:rPr>
                <w:b/>
                <w:i/>
              </w:rPr>
              <w:t>'Alam Rumahtangga'</w:t>
            </w:r>
            <w:r>
              <w:rPr/>
              <w:t xml:space="preserve"> bermaksud mana-mana lelaki atau wanita yang sudah diakadnikahkan secara sah mengikut hukum syarak.</w:t>
              <w:br/>
              <w:br/>
              <w:t>Tanggungjawab manusia sama ada semasa alam bujang mahupun setelah berumahtangga adalah terhadap Allah, diri sendiri, keluarga dan sekelian makhluk. Firman Allah Taala dalam surah Ali Imran ayat 112 yang maksudnya:</w:t>
              <w:br/>
              <w:br/>
            </w:r>
            <w:r>
              <w:rPr>
                <w:i/>
              </w:rPr>
              <w:t>'Mereka ditimpa kehinaan (dari segala jurusan) di mana sahaja mereka berada, kecuali dengan adanya sebab dari Allah dan adanya sebab dari manusia. Dan sudah sepatutnya mereka beroleh kemurkaan dari Allah, dan mereka ditimpa kemiskinan (dari segala jurusan). Yang demikian itu, disebabkan mereka sentiasa kufur ingkar akan ayat-ayat Allah (perintah-perintahNya), dan mereka membunuh Nabi-Nabi dengan tiada alasan yang benar. Semuanya itu disebabkan mereka derhaka dan mereka sentiasa mencerobohi (hukum-hukum Allah)."</w:t>
              <w:br/>
              <w:br/>
            </w:r>
            <w:r>
              <w:rPr/>
              <w:t>Keistimewaan beribadah bagi pasangan yang telah berumahtangga:</w:t>
              <w:br/>
              <w:br/>
              <w:t>+ Solat orang yang berumahtangga ganjarannya adalah 70 kali ganda daripada solat orang yang bujang.</w:t>
              <w:br/>
              <w:t>+ Amalan anak-anak yang belum baligh, ganjarannya adalah diterima oleh kedua ibubapanya.</w:t>
              <w:br/>
              <w:t>+ Kematian anak yang mamsih kecil akan menjamin ibubapanya masuk syurga.</w:t>
              <w:br/>
              <w:t>+ Memberi makan anak isteri adalah sedekah.</w:t>
              <w:br/>
              <w:t>+ Bekerja mencari nafkah adalah jihad.</w:t>
              <w:br/>
              <w:br/>
            </w:r>
            <w:r>
              <w:rPr>
                <w:b/>
              </w:rPr>
              <w:t>2. Tanggungjawab Suami:</w:t>
              <w:br/>
              <w:br/>
            </w:r>
            <w:r>
              <w:rPr/>
              <w:t>a. Patuh kepada perintah Allah dan Rasul. Ianya bertepatan dengan Firman Allah Taala yang bermaksud:</w:t>
              <w:br/>
              <w:br/>
            </w:r>
            <w:r>
              <w:rPr>
                <w:i/>
              </w:rPr>
              <w:t xml:space="preserve">"Wahai orang-orang yang beriman, taatlah kamu kepada Allah dan taatlah kamu kepada Rasulullah dan kepada 'Ulil-Amri' (orang-orang yang berkuasa) dari kalangan kamu. Kemudian jika kamu berbantah-bantah (berselisihan) dalam sesuatu perkara, maka hendaklah kamu mengembalikannya kepada (Kitab) Allah (Al-Quran) dan (Sunnah) RasulNya - jika kamu benar beriman kepada Allah dan hari akhirat. Yang demikian adalah lebih baik (bagi kamu), dan lebih elok pula kesudahannya." </w:t>
            </w:r>
            <w:r>
              <w:rPr/>
              <w:t>An-Nisa : 59</w:t>
              <w:br/>
              <w:br/>
              <w:t>b. Menjadi pemimpin (ketua keluarga) kepada anak dan isteri.</w:t>
              <w:br/>
              <w:t>c. Mengajar ilmu Fardu 'Ain kepada anak dan isteri seperti berikut:</w:t>
              <w:br/>
              <w:t>+ Ilmu Tauhid, supaya akidah mereka berbetulan dengan akidah Ahli Sunnah Wal-Jamaah.</w:t>
              <w:br/>
              <w:t>+ Ilmu Feqah, supaya ibadahnya berbetulan dengan syariat agama.</w:t>
              <w:br/>
              <w:t>+ Ilmu akhlak, supaya terhiaslah kehidupannya dengan akhlak terpuji.</w:t>
              <w:br/>
              <w:t>+ Ilmu Tasauf, supaya ia ikhlas dalam beramal dan dapat menjaga segala amalannya dari rasa riak, ujub dan takabbur.</w:t>
              <w:br/>
              <w:t>d. Memberi nafkah zahir seperti makan, minum, pakaian dan tempat tinggal dari wang dan punca usaha yang halal.</w:t>
              <w:br/>
              <w:t>e. Memberi nafkah batin.</w:t>
              <w:br/>
              <w:t>f. Sebagai penasihat dan pemudahcara kepada ahli keluarga.</w:t>
              <w:br/>
              <w:t>g. Bertanggungjawab memastikan jalan dan laluan hidup mengikut lunas-lunas Islam.</w:t>
              <w:br/>
              <w:t>h. Berlaku adil dan tidak menzalimi anak isteri.</w:t>
              <w:br/>
              <w:t>i. Memberi keutamaan kepada urusan kebahagiaan rumahtangga.</w:t>
              <w:br/>
              <w:t>j. Memastikan tidak berlaku sebarang kemaksiatan dalam rumahtangga.</w:t>
              <w:br/>
              <w:br/>
            </w:r>
            <w:r>
              <w:rPr>
                <w:b/>
              </w:rPr>
              <w:t>3. Tanggungjawab Isteri:</w:t>
              <w:br/>
              <w:br/>
            </w:r>
            <w:r>
              <w:rPr/>
              <w:t>a. Patuh kepada hukum Allah dan Rasul.</w:t>
              <w:br/>
              <w:t>b. Patuh kepada perintah suami samada dalam keadaan susah dan senang kecuali yang bertentangan dengan hukum syarak.</w:t>
              <w:br/>
              <w:t>c. Sentiasa berhias diri untuk suami sahaja.</w:t>
              <w:br/>
              <w:t>d. Sentiasa menjaga diri dan rumahtangga.</w:t>
              <w:br/>
              <w:t>e. Menjadi pendorong dan penasihat dalam hal kebajikan.</w:t>
              <w:br/>
              <w:t>f. Memahami hal-hal yang digemari dan dibenci oleh suami.</w:t>
              <w:br/>
              <w:t>g. Segala tingkahlaku dan perbuatan hendaklah menyenangkan hati suami.</w:t>
              <w:br/>
              <w:t>h. Sentiasa mendoakan keselamatan atas suami dan keluarganya dalam setiap waktu terutama selepas sembahyang.</w:t>
              <w:br/>
              <w:t>i. Sentiasa menambah ilmu agama dan serta amalan-amalannya dengan gemar membaca, mendengar kaset-kaset syarahan agama, menonton dan mendengar rancangan berbentuk agama di tv dan radio serta mengikuti majlis-majlis ta'lim.</w:t>
              <w:br/>
              <w:t>j. Bersifat keterbukaan dan menilai diri.</w:t>
              <w:br/>
              <w:br/>
            </w:r>
          </w:p>
        </w:tc>
      </w:tr>
    </w:tbl>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vAlign w:val="center"/>
          </w:tcPr>
          <w:p>
            <w:pPr>
              <w:pStyle w:val="Normal"/>
              <w:rPr/>
            </w:pPr>
            <w:r>
              <w:rPr>
                <w:b/>
              </w:rPr>
              <w:t>4. Ciri-Ciri Adab Suami Soleh dan Isteri yang Solehah.</w:t>
              <w:br/>
              <w:br/>
              <w:t>Ciri-Ciri Suami Yang Soleh:</w:t>
              <w:br/>
              <w:br/>
            </w:r>
            <w:r>
              <w:rPr/>
              <w:t>a. Bertanggungjawab dalam memimpin rumahtangga.</w:t>
              <w:br/>
              <w:t>b. Tidak kedekut dan bersikap sederhana di dalam perbelanjaan keluarga.</w:t>
              <w:br/>
              <w:t>c. Kasih sayang, mesra serta mengambil berat terhadap ahli keluarga.</w:t>
              <w:br/>
              <w:t>d. Tidak terburu-buru dalam menerima aduan, khabar-khabar angin.</w:t>
              <w:br/>
              <w:t>e. Tidak berlaku curang.</w:t>
              <w:br/>
              <w:t>f. Jujur serta sentiasa menepati janji terhadap anak dan isteri.</w:t>
              <w:br/>
              <w:t>g. Sentiasa menjaga kebersihan diri zahir dan batin.</w:t>
              <w:br/>
              <w:t>h. Mencegah perkara-perkara yang mungkar di kalangan keluarga.</w:t>
              <w:br/>
              <w:br/>
            </w:r>
            <w:r>
              <w:rPr>
                <w:b/>
              </w:rPr>
              <w:t>Ciri-Ciri Isteri Yang Solehah:</w:t>
              <w:br/>
              <w:br/>
            </w:r>
            <w:r>
              <w:rPr/>
              <w:t>a. Segera menyahut dan hadir apabila dipanggil oleh suami. Rasulullah bersabda, yang maksudnya:</w:t>
              <w:br/>
              <w:br/>
            </w:r>
            <w:r>
              <w:rPr>
                <w:i/>
              </w:rPr>
              <w:t>"Jikalau seorang lelaki mengajak isterinya ke tempat tidur, lalu isteri itu menolak kemudian suami itu bermalam dalam keadaan marah, maka isterinya itu dilaknat oleh para malaikat sehingga waktu pagi".</w:t>
              <w:br/>
            </w:r>
            <w:r>
              <w:rPr/>
              <w:t>(Muttafaqun A'laih)</w:t>
              <w:br/>
              <w:t>b. Tidak membantah perintah suami selagi tidak bertentangan dengan hukum syarak.</w:t>
              <w:br/>
              <w:t>c. Tidak bermasam muka terhadap suami.</w:t>
              <w:br/>
              <w:t>d. Sentiasa menuturkan kalimah-kalimah hasanah (yang baik-baik).</w:t>
              <w:br/>
              <w:t>e. Tidak membebankan suami dengan permintaan di luar kemampuannya.</w:t>
              <w:br/>
              <w:t>f. Keluar rumah hendaklah dengan izin suami.</w:t>
              <w:br/>
              <w:t>g. Berhias hanya untuk suami.</w:t>
              <w:br/>
              <w:t>h. Menilai pengorbanan suami.</w:t>
              <w:br/>
              <w:t>i. Tidak membenarkan orang yang tidak diizinkan oleh suami masuk ke dalam rumah.</w:t>
              <w:br/>
              <w:t>j. Menerima tunjuk ajar daripada suami.</w:t>
              <w:br/>
              <w:t>k. Menghormati mertuanya serta kaum keluarga suami.</w:t>
              <w:br/>
              <w:t>l. Sentiasa berada dalam keadaan bersih.</w:t>
              <w:br/>
              <w:t>m. Isteri sebagai penenang dan penyeri rumahtangga.</w:t>
              <w:br/>
              <w:br/>
            </w:r>
            <w:r>
              <w:rPr>
                <w:b/>
              </w:rPr>
              <w:t>5. Cabaran Hidup Suami Isteri.</w:t>
              <w:br/>
              <w:br/>
            </w:r>
            <w:r>
              <w:rPr/>
              <w:t>Suami isteri hendaklah juga mengetahui dan bersedia menghadapi cabaran hidup sebagai suami isteri. Antaranya adalah seperti berikut:</w:t>
              <w:br/>
              <w:br/>
              <w:t>a. Cabaran dalaman:</w:t>
              <w:br/>
              <w:t>+ Kejahilan tentang pengurusan keluarga dan rumahtangga.</w:t>
              <w:br/>
              <w:t>+ Kekurangan persediaan untuk menjadi suami dan isteri samada dari segi umur dan kematangan.</w:t>
              <w:br/>
              <w:t>+ Tidak memahami matlamat perkahwinan yang sebenar.</w:t>
              <w:br/>
              <w:t>+ Tidak kemampuan fizikal.</w:t>
              <w:br/>
              <w:t>+ Sikap peribadi semula jadi yang negatif.</w:t>
              <w:br/>
              <w:br/>
              <w:t>b. Cabaran luaran:</w:t>
              <w:br/>
              <w:t>+ Ekonomi yang tidak stabil.</w:t>
              <w:br/>
              <w:t>+ Keadaan persekitaran yang tidak menjurus kepada kebahagiaan rumahtangga.</w:t>
              <w:br/>
              <w:t>+ Perkahwinan yang tidak direstui oleh keluarga.</w:t>
              <w:br/>
              <w:t>+ Berlainan budaya dan cara hidup.</w:t>
              <w:br/>
              <w:t>+ Perkahwinan yang tidak kufu.</w:t>
              <w:br/>
              <w:t>+ Tidak boleh menyesuaikan diri.</w:t>
              <w:br/>
              <w:t>+ Tiada kemahuan mengasuh, memelihara dan mendidik anak.</w:t>
              <w:br/>
              <w:t>+ Pengaruh media massa yaqng tidak terkawal.</w:t>
              <w:br/>
              <w:br/>
            </w:r>
            <w:r>
              <w:rPr>
                <w:b/>
              </w:rPr>
              <w:t>6. Gangguan Orang Ketiga.</w:t>
              <w:br/>
              <w:br/>
            </w:r>
            <w:r>
              <w:rPr/>
              <w:t>Dalam mengharungi hidup berumahtangga tidak dapat dinafikan akan melibatkan pihak-pihak lain seperti mertua, ipar duai, saudara mara dan rakan-rakan serta jiran tetangga. Oleh yang demikian, suami dan isteri hendaklah menjaga batas-batas yang digariskan oleh Islam supaya tidak menjejaskan perhubungan dan keharmonian rumahtangga mereka. Firman Allah s.w.t yang bermaksud:</w:t>
              <w:br/>
            </w:r>
            <w:r>
              <w:rPr>
                <w:i/>
              </w:rPr>
              <w:t xml:space="preserve">"Dan barangsiapa yang melampaui batas-batas hukum Allah maka sesungguhnya ia telah menzalimi dirinya sendiri." </w:t>
            </w:r>
            <w:r>
              <w:rPr/>
              <w:t>Al-Baqarah : 229</w:t>
              <w:br/>
              <w:br/>
              <w:t>FirmanNya lagi yang bermaksud:</w:t>
              <w:br/>
            </w:r>
            <w:r>
              <w:rPr>
                <w:i/>
              </w:rPr>
              <w:t xml:space="preserve">"Wahai Nabi, serulah isteri-isteri dan anak-anak perempuanmu serta perempuan-perempuan yang beriman supaya mereka melabuhkan pakaiannya bagi menutup seluruh tubuhnya (semasa hendak keluar). Cara yang demikian lebih sesuai untuk dikenal (sebagai perempuan yang baik). Maka dengan ini mereka tidak diganggu dan ingatlah Allah amat mengampun lagi amat mengasihani." </w:t>
            </w:r>
            <w:r>
              <w:rPr/>
              <w:t>Al-Azhab : 59</w:t>
              <w:br/>
              <w:br/>
            </w:r>
            <w:r>
              <w:rPr>
                <w:b/>
              </w:rPr>
              <w:t>7. Psikologi Suami Isteri.</w:t>
              <w:br/>
              <w:br/>
            </w:r>
            <w:r>
              <w:rPr/>
              <w:t>Suami isteri hendaklah saling mehami psikologi pasangan masing-masing umpamanya sikap suami yang suka buang masa, pemarah atau cepat berang. Sikap isteri pula suka berleter, terlalu cerewet, suka mengumpat dan tidak amanah di dalam menyimpan rahsia dan lain-lain sifat yang negatif. Firman Allah Taala yang bermaksud:</w:t>
              <w:br/>
            </w:r>
            <w:r>
              <w:rPr>
                <w:i/>
              </w:rPr>
              <w:t xml:space="preserve">"Wahai orang-orang yang beriman, janganlah satu kaum memperolok-olokkan kaum yang lain, kerana boleh jadi mereka yang diolok-olokkan lebih baik daripada mereka." </w:t>
            </w:r>
            <w:r>
              <w:rPr/>
              <w:t>Al-Hujurat : 11</w:t>
              <w:br/>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t"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shd w:fill="0000FF" w:val="clear"/>
            <w:vAlign w:val="center"/>
          </w:tcPr>
          <w:p>
            <w:pPr>
              <w:pStyle w:val="Normal"/>
              <w:rPr>
                <w:b/>
                <w:b/>
                <w:sz w:val="28"/>
              </w:rPr>
            </w:pPr>
            <w:r>
              <w:rPr>
                <w:b/>
                <w:sz w:val="28"/>
              </w:rPr>
              <w:t>PROGRAM 3 : PERSEDIAAN FIZIKAL DAN KESIHATAN</w:t>
            </w:r>
          </w:p>
        </w:tc>
      </w:tr>
    </w:tbl>
    <w:p>
      <w:pPr>
        <w:pStyle w:val="Normal"/>
        <w:rPr/>
      </w:pPr>
      <w:r>
        <w:rPr/>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rPr/>
            </w:pPr>
            <w:r>
              <w:rPr>
                <w:b/>
              </w:rPr>
              <w:t>Objektif:</w:t>
              <w:br/>
              <w:br/>
            </w:r>
            <w:r>
              <w:rPr/>
              <w:t>Peserta akan dapat maklumat tentang persediaan dari segi fizikal dan kesihatan yang diperlukan sebaik sahaja memasuki gerbang perkahwinan dan seterusnya dapat melaksanakan dalam hidup seharian demi kerukunan rumahtangga.</w:t>
              <w:br/>
              <w:br/>
            </w:r>
            <w:r>
              <w:rPr>
                <w:b/>
              </w:rPr>
              <w:t>Aktiviti:</w:t>
              <w:br/>
              <w:br/>
              <w:t>1. Mengetahui Tahap Kesihatan.</w:t>
              <w:br/>
              <w:br/>
            </w:r>
            <w:r>
              <w:rPr/>
              <w:t>Suami isteri perlu mengetahui dan mengenalpasti tahap kesihatan masing-masing supaya tidak mengganggu hubungan mereka. Sebagai contoh penyakit asma, batuk kering, kencing manis, darah tinggi, jantung, siplis dan sebagainya. Masing-masing mestilah bertimbangrasa dan berusaha untuk mengubatinya.</w:t>
              <w:br/>
              <w:br/>
            </w:r>
            <w:r>
              <w:rPr>
                <w:b/>
              </w:rPr>
              <w:t>2. Pemeriksaan dan Rawatan.</w:t>
              <w:br/>
              <w:br/>
            </w:r>
            <w:r>
              <w:rPr/>
              <w:t>Mereka hendaklah membuat pemeriksaan kesihatan sekurang-kurangnya 6 bulan sekali atau setahun sekali bagi menjamin keharmonian rumahtangga. Ini bertujuan supaya sesuatu penyakit itu boleh dikesan dan diambil tindakan awal untuk mengubatinya. Suami hendaklah melapangkan masa dan bertanggungjawab menghantar isteri untuk tujuan pemeriksaan dan rawatan.</w:t>
              <w:br/>
              <w:br/>
            </w:r>
            <w:r>
              <w:rPr>
                <w:b/>
              </w:rPr>
              <w:t>3. Makanan Halal, Seimbang dan Berkhasiat.</w:t>
              <w:br/>
              <w:br/>
            </w:r>
            <w:r>
              <w:rPr/>
              <w:t>Suami berkewajipan menyediakan makanan yang halal, seimbang dan berkhasiat demi kesejahteraan keluarganya. Di samping itu juga ia hendaklah mengetahui sebab-sebab yang boleh menjejaskan kesihatan akibat kejahilan mengenai keseimbangan dan khasiat makanan. Firman Allah Taala yang bermaksud:</w:t>
              <w:br/>
              <w:br/>
            </w:r>
            <w:r>
              <w:rPr>
                <w:i/>
              </w:rPr>
              <w:t xml:space="preserve">"Wahai anak-anak Adam! Pakailah pakaian kamu yang indah berhias pada tiap-tiap kali kamu ke tempat ibadat (atau mengerjakan sembahyang), dan makanlah serta minumlah dan jangan pula kamu melampau: sesungguhnya Allah tidak suka akan orang-orang yang melampaui batas." </w:t>
            </w:r>
            <w:r>
              <w:rPr/>
              <w:t>Al-A'raf : 31</w:t>
              <w:br/>
              <w:br/>
            </w:r>
            <w:r>
              <w:rPr>
                <w:b/>
              </w:rPr>
              <w:t>4. Masakan Isteri.</w:t>
              <w:br/>
              <w:br/>
            </w:r>
            <w:r>
              <w:rPr/>
              <w:t>Antara pengikat kasih sayang dalam hubungan suami isteri ialah dengan menyediakan masakan yang dilakukan joleh tangan isteri sendiri. Sebagai contoh isteri dan anak perempuan Baginda Rasulullah menyediakan masakan dan makanan dengan tangan mereka sendiri.</w:t>
              <w:br/>
              <w:br/>
            </w:r>
            <w:r>
              <w:rPr>
                <w:b/>
              </w:rPr>
              <w:t>5. Berbulan Madu.</w:t>
              <w:br/>
              <w:br/>
            </w:r>
            <w:r>
              <w:rPr/>
              <w:t>Pasangan yang baru bernikah digalakkan supaya meluangkan masa bagi tujuan menikmati alam perkahwinan yang baru ditempuhi supaya dapat mengeratkan hubungan kasih sayang dan menjadi kenangan masin seumur hidup mereka.</w:t>
              <w:br/>
              <w:br/>
            </w:r>
            <w:r>
              <w:rPr>
                <w:b/>
              </w:rPr>
              <w:t>6. Riadah Yang Sesuai.</w:t>
              <w:br/>
              <w:br/>
            </w:r>
            <w:r>
              <w:rPr/>
              <w:t xml:space="preserve">Untuk menjaga kesihatan dan keceriaan suami isteri mereka perlu mengamalkan riadah harian yang sesuai. Rasulullah s.a.w sendiri pernah berlumba lari dengan isterinya Saidatina Aisyah r.a. Di dalam sebuah hadis Aisyah pernah menceritakan, yang maksudnya: </w:t>
              <w:br/>
              <w:br/>
            </w:r>
            <w:r>
              <w:rPr>
                <w:i/>
              </w:rPr>
              <w:t>"Dia bersama Rasulullah s.a.w di dalam satu perjalanan, lalu Rasulullah s.a.w berlumba dengan Aisyah maka Aisyah mendahuli Rasulullah dan mengalahkan baginda. Maka tatakala Aisyah naik gemuk sedikit badannya di waktu itu Rasulullah s.a.w mengalahkan Aisyah pula di dalam perlumbaan. Maka bersabdalah Rasulullah s.a.w: Ini adalah balasan dari yang lalu."</w:t>
            </w:r>
            <w:r>
              <w:rPr>
                <w:b/>
                <w:i/>
              </w:rPr>
              <w:t xml:space="preserve"> </w:t>
            </w:r>
            <w:r>
              <w:rPr/>
              <w:t>(Riwayat Ahmad dan Abu Daud).</w:t>
              <w:br/>
              <w:br/>
              <w:t xml:space="preserve">Dalam peristiwa lain, Rasulullah s.a.w pernah menjadi peransang dan semangat kepada sahabat-sahabat yang bermain anak panah dengan sabda yang bermaksud: </w:t>
              <w:br/>
              <w:br/>
            </w:r>
            <w:r>
              <w:rPr>
                <w:i/>
              </w:rPr>
              <w:t xml:space="preserve">"Panahlah, dan sesungguhnya aku bersama-sama dengan kamu". </w:t>
            </w:r>
            <w:r>
              <w:rPr/>
              <w:t>Riwayat Bukhari.</w:t>
              <w:br/>
              <w:br/>
              <w:t xml:space="preserve">Rasulullah sendiri amat menggalakkan umat Islam supaya sentiasa sihat dan kuat, sepertimana sabda Baginda yang bermaksud: </w:t>
              <w:br/>
              <w:br/>
            </w:r>
            <w:r>
              <w:rPr>
                <w:i/>
              </w:rPr>
              <w:t xml:space="preserve">"Orang Mukmin yang kuat lebih baik dan lebih dicintai oleh Allah daripada orang mukmin yang lemah." </w:t>
            </w:r>
            <w:r>
              <w:rPr/>
              <w:t>Riwayat Muslim.</w:t>
              <w:br/>
              <w:br/>
            </w:r>
            <w:r>
              <w:rPr>
                <w:b/>
              </w:rPr>
              <w:t>7. Menyediakan Tempat Tinggal Yang Sesuai.</w:t>
              <w:br/>
              <w:br/>
            </w:r>
            <w:r>
              <w:rPr/>
              <w:t>Salah satu daripada kewajipan suami ialah menyediakan tempat tinggal bagi isteri dan anak-anaknya yang bersesuaian dengan kemampuan suami iaitu sebuah rumah yang mempunyai sekurang-kurangnya 3 bilik, iaitu sebuah bilik untuk suami isteri, sebuah bilik untuk anak lelaki dan sebuah bilik lagi untuk anak perempuan. Ini bertujuan untuk mengelakkan berlakunya sumbang mahram. Firman Allah Taala dalam surah ASt-Talaq ayat 8 yang bermaksud:</w:t>
            </w:r>
            <w:r>
              <w:rPr>
                <w:i/>
              </w:rPr>
              <w:t xml:space="preserve"> </w:t>
              <w:br/>
              <w:br/>
              <w:t>"Tempatkanlah isteri-isteri (yang menjalan idahnya) itu di tempat kediaman kamu sesuai dengan kemampuan kamu; dan janganlah kamu adakan sesuatu yang menyakiti mereka (di tempat tinggal itu) dengan tujuan hendak menyusahkan kedudukan mereka (supaya mereka keluar meninggalkan tempat itu)."</w:t>
              <w:br/>
              <w:br/>
            </w:r>
            <w:r>
              <w:rPr/>
              <w:t xml:space="preserve">Hadis Rasulullah s.a.w ada menyebut dan maksudnya: </w:t>
            </w:r>
            <w:r>
              <w:rPr>
                <w:i/>
              </w:rPr>
              <w:t>"Hendaklah dipisahkan tempat tidur di antara mereka (anak lelaki dan anak perempuan)."</w:t>
            </w:r>
            <w:r>
              <w:rPr/>
              <w:t xml:space="preserve"> Riwayat Abu Daud.</w:t>
              <w:br/>
              <w:br/>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it"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sit.geocities.com/visit.gif?1018494546" TargetMode="External"/><Relationship Id="rId3" Type="http://schemas.openxmlformats.org/officeDocument/2006/relationships/image" Target="http://visit.geocities.com/visit.gif?1018494640" TargetMode="External"/><Relationship Id="rId4" Type="http://schemas.openxmlformats.org/officeDocument/2006/relationships/image" Target="http://geo.yahoo.com/serv?s=76001068&amp;t=1018494640" TargetMode="External"/><Relationship Id="rId5" Type="http://schemas.openxmlformats.org/officeDocument/2006/relationships/image" Target="http://visit.geocities.com/visit.gif?1018494719" TargetMode="External"/><Relationship Id="rId6" Type="http://schemas.openxmlformats.org/officeDocument/2006/relationships/image" Target="http://geo.yahoo.com/serv?s=76001068&amp;t=10184947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04:00Z</dcterms:created>
  <dc:creator>Teliti Computers</dc:creator>
  <dc:description/>
  <dc:language>en-US</dc:language>
  <cp:lastModifiedBy>Teliti Computers</cp:lastModifiedBy>
  <dcterms:modified xsi:type="dcterms:W3CDTF">2002-04-11T03:22:00Z</dcterms:modified>
  <cp:revision>1</cp:revision>
  <dc:subject/>
  <dc:title>MODUL KELUARGA SAKINAH</dc:title>
</cp:coreProperties>
</file>